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 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UTH HOLLAND WESTMERE SCHOOL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1 to 31 January 2015</w:t>
      </w:r>
    </w:p>
    <w:p>
      <w:pPr>
        <w:pStyle w:val="NoSpacing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se data are provisional from 01/07/2014 and may be subject to further quality control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96"/>
        <w:gridCol w:w="996"/>
        <w:gridCol w:w="1086"/>
        <w:gridCol w:w="996"/>
      </w:tblGrid>
      <w:tr>
        <w:trPr/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>*+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X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15-minute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hourly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8-hour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24-hour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daily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aptu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 %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Indicative Gravimetric Equivalent µg m-3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as measured by a TEOM using a gravimetric factor of 1.3 for Indicative Gravimetric Equivalent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gaseous pollutant mass units are at 20'C and 1013mb. Particulate matter concentrations are reported at ambient temperature and pressure.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mass units are 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as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µg m-3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191"/>
        <w:gridCol w:w="1521"/>
        <w:gridCol w:w="786"/>
      </w:tblGrid>
      <w:tr>
        <w:trPr/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Quality (England) Regulations 2000 an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mendment) Regulations 2002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edences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mean &gt; 5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ly mean &gt; 2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</w:rPr>
              <w:t>Nitrogen Oxides (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3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o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ing 8-hour mean &gt; 1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For a strict comparison against the objectives there must be a data capture of &gt;90% throughout the calendar yea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th Holland Westmere School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urly Mean Data for 01 to 31 January 2015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790</wp:posOffset>
            </wp:positionH>
            <wp:positionV relativeFrom="paragraph">
              <wp:posOffset>635</wp:posOffset>
            </wp:positionV>
            <wp:extent cx="7201535" cy="49517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Created: 06/02/2015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002"/>
      </w:tblGrid>
      <w:tr>
        <w:trPr>
          <w:trHeight w:val="2229" w:hRule="atLeast"/>
        </w:trPr>
        <w:tc>
          <w:tcPr>
            <w:tcW w:w="2647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Davies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Quality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-AEA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mini Building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i Avenu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well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cot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shir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11 0QJ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line 01235 753234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michael.davies@ricardo-aea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20" w:right="11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33500" cy="444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69c23" stroked="t" o:allowincell="f" style="position:absolute;margin-left:87.1pt;margin-top:-14pt;width:308.95pt;height:41.2pt;mso-wrap-style:none;v-text-anchor:middle" type="_x0000_t136">
          <v:path textpathok="t"/>
          <v:textpath on="t" fitshape="t" string="Air Pollution Report" style="font-family:&quot;Impact&quot;;font-size:12pt"/>
          <v:fill o:detectmouseclick="t" type="solid" color2="#b963dc"/>
          <v:stroke color="#99ccff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el.davies@ricardo-ae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5:00Z</dcterms:created>
  <dc:creator>AEA</dc:creator>
  <dc:description/>
  <cp:keywords/>
  <dc:language>en-US</dc:language>
  <cp:lastModifiedBy>James Dernie</cp:lastModifiedBy>
  <dcterms:modified xsi:type="dcterms:W3CDTF">2015-02-06T11:29:00Z</dcterms:modified>
  <cp:revision>2</cp:revision>
  <dc:subject/>
  <dc:title/>
</cp:coreProperties>
</file>