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809"/>
        <w:gridCol w:w="56"/>
        <w:gridCol w:w="850"/>
        <w:gridCol w:w="45"/>
      </w:tblGrid>
      <w:tr>
        <w:trPr>
          <w:trHeight w:val="3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"/>
            <w:tcBorders/>
          </w:tcPr>
          <w:tbl>
            <w:tblPr>
              <w:tblW w:w="107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1"/>
            </w:tblGrid>
            <w:tr>
              <w:trPr>
                <w:trHeight w:val="260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palding Monkhouse Schoo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4"/>
            <w:tcBorders/>
          </w:tcPr>
          <w:tbl>
            <w:tblPr>
              <w:tblW w:w="107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1"/>
            </w:tblGrid>
            <w:tr>
              <w:trPr>
                <w:trHeight w:val="260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01/03/2018 to 31/03/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"/>
            <w:tcBorders/>
          </w:tcPr>
          <w:tbl>
            <w:tblPr>
              <w:tblW w:w="107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1"/>
            </w:tblGrid>
            <w:tr>
              <w:trPr>
                <w:trHeight w:val="260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5"/>
            <w:tcBorders/>
          </w:tcPr>
          <w:tbl>
            <w:tblPr>
              <w:tblW w:w="108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6"/>
            </w:tblGrid>
            <w:tr>
              <w:trPr>
                <w:trHeight w:val="26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Correction Factor for Gravimetric Equivalence appli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65" w:type="dxa"/>
            <w:gridSpan w:val="2"/>
            <w:tcBorders/>
          </w:tcPr>
          <w:tbl>
            <w:tblPr>
              <w:tblW w:w="9864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5"/>
              <w:gridCol w:w="850"/>
              <w:gridCol w:w="850"/>
              <w:gridCol w:w="850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26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 High (No. of Days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High (No. of Days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od (No. of Days)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Low (No. of Days)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ax. Hourly Conc.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ax. Daily Conc.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ax. Running 8 Hour Mean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ax. Running 24 Hour Mean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eriod Mean Conc.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eriod Data Capture (%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O</w:t>
                    <w:br/>
                    <w:t>(µg/m³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6.43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4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.55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73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62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O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5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br/>
                    <w:t>(µg/m³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85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27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.87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47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8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O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5"/>
                    </w:rPr>
                    <w:t>X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br/>
                    <w:t>(µg/m³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9.74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.93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.64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.85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2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M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5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br/>
                    <w:t>(µg/m³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83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57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.48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.85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8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09"/>
            </w:tblGrid>
            <w:tr>
              <w:trPr>
                <w:trHeight w:val="903" w:hRule="atLeast"/>
              </w:trPr>
              <w:tc>
                <w:tcPr>
                  <w:tcW w:w="9809" w:type="dxa"/>
                  <w:tcBorders/>
                </w:tcPr>
                <w:tbl>
                  <w:tblPr>
                    <w:tblW w:w="9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9"/>
                  </w:tblGrid>
                  <w:tr>
                    <w:trPr>
                      <w:trHeight w:val="903" w:hRule="exact"/>
                    </w:trPr>
                    <w:tc>
                      <w:tcPr>
                        <w:tcW w:w="972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tbl>
            <w:tblPr>
              <w:tblW w:w="9807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8"/>
              <w:gridCol w:w="6723"/>
              <w:gridCol w:w="1413"/>
              <w:gridCol w:w="933"/>
            </w:tblGrid>
            <w:tr>
              <w:trPr>
                <w:trHeight w:val="500" w:hRule="atLeast"/>
              </w:trPr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ir Quality Objective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Exceedances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Day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O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5"/>
                    </w:rPr>
                    <w:t>2</w:t>
                  </w:r>
                </w:p>
              </w:tc>
              <w:tc>
                <w:tcPr>
                  <w:tcW w:w="6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urly mean &gt;  200 µg/m³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ne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O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5"/>
                    </w:rPr>
                    <w:t>2</w:t>
                  </w:r>
                </w:p>
              </w:tc>
              <w:tc>
                <w:tcPr>
                  <w:tcW w:w="6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riod mean &gt; annual mean obj  40 µg/m³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M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5"/>
                    </w:rPr>
                    <w:t>10</w:t>
                  </w:r>
                </w:p>
              </w:tc>
              <w:tc>
                <w:tcPr>
                  <w:tcW w:w="6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ily mean &gt;  50 µg/m³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M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5"/>
                    </w:rPr>
                    <w:t>10</w:t>
                  </w:r>
                </w:p>
              </w:tc>
              <w:tc>
                <w:tcPr>
                  <w:tcW w:w="6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riod mean &gt; annual mean obj  40 µg/m³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0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te: When comparing site measurements against the air quality objectives data capture should meet or exceed 90% across a calendar year.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15" w:type="dxa"/>
            <w:gridSpan w:val="3"/>
            <w:tcBorders/>
          </w:tcPr>
          <w:tbl>
            <w:tblPr>
              <w:tblW w:w="1071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2"/>
              <w:gridCol w:w="10184"/>
            </w:tblGrid>
            <w:tr>
              <w:trPr>
                <w:trHeight w:val="2322" w:hRule="atLeast"/>
              </w:trPr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</w:t>
                    <w:br/>
                    <w:t>µg/m³</w:t>
                  </w:r>
                </w:p>
              </w:tc>
              <w:tc>
                <w:tcPr>
                  <w:tcW w:w="10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66840" cy="1525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6840" cy="152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5"/>
                    </w:rPr>
                    <w:t>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µg/m³</w:t>
                  </w:r>
                </w:p>
              </w:tc>
              <w:tc>
                <w:tcPr>
                  <w:tcW w:w="10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66840" cy="15252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6840" cy="152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5"/>
                    </w:rPr>
                    <w:t>X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µg/m³</w:t>
                  </w:r>
                </w:p>
              </w:tc>
              <w:tc>
                <w:tcPr>
                  <w:tcW w:w="10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66840" cy="15252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6840" cy="152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M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5"/>
                    </w:rPr>
                    <w:t>1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µg/m³</w:t>
                  </w:r>
                </w:p>
              </w:tc>
              <w:tc>
                <w:tcPr>
                  <w:tcW w:w="10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66840" cy="15252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6840" cy="152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40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61"/>
      <w:gridCol w:w="45"/>
    </w:tblGrid>
    <w:tr>
      <w:trPr/>
      <w:tc>
        <w:tcPr>
          <w:tcW w:w="10761" w:type="dxa"/>
          <w:tcBorders/>
        </w:tcPr>
        <w:tbl>
          <w:tblPr>
            <w:tblW w:w="107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61"/>
          </w:tblGrid>
          <w:tr>
            <w:trPr>
              <w:trHeight w:val="1036" w:hRule="atLeast"/>
            </w:trPr>
            <w:tc>
              <w:tcPr>
                <w:tcW w:w="10761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bidi w:val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28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28"/>
                    <w:u w:val="single"/>
                  </w:rPr>
                  <w:t>Air Pollution Repor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61" w:type="dxa"/>
          <w:tcBorders/>
        </w:tcPr>
        <w:tbl>
          <w:tblPr>
            <w:tblW w:w="107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61"/>
          </w:tblGrid>
          <w:tr>
            <w:trPr>
              <w:trHeight w:val="260" w:hRule="atLeast"/>
            </w:trPr>
            <w:tc>
              <w:tcPr>
                <w:tcW w:w="10761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roduced by Ricardo Energy &amp; Environment on behalf of South Holland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irPollutionReport</dc:title>
</cp:coreProperties>
</file>