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October 2016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7/2016 and may be subject to further quality control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96"/>
        <w:gridCol w:w="996"/>
        <w:gridCol w:w="996"/>
        <w:gridCol w:w="108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Very 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Moder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Lo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Indicative Gravimetric Equivalent µg m-3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BAM using a gravimetric factor of 0.83333 for Indicative Gravimetric Equivalent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gaseous pollutant mass units are at 20'C and 1013mb. 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 m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Nitrogen Oxides (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3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October 2016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-3810</wp:posOffset>
            </wp:positionV>
            <wp:extent cx="7209155" cy="50717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10/01/2017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1:00Z</dcterms:created>
  <dc:creator>Geoff_Broughton</dc:creator>
  <dc:description/>
  <cp:keywords/>
  <dc:language>en-US</dc:language>
  <cp:lastModifiedBy>Madle, Andrew</cp:lastModifiedBy>
  <dcterms:modified xsi:type="dcterms:W3CDTF">2017-01-10T16:15:00Z</dcterms:modified>
  <cp:revision>3</cp:revision>
  <dc:subject/>
  <dc:title/>
</cp:coreProperties>
</file>