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to 31 March 2015</w:t>
      </w:r>
    </w:p>
    <w:p>
      <w:pPr>
        <w:pStyle w:val="NoSpacing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se data are provisional from 01/01/2015 and may be subject to further quality control</w:t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6"/>
        <w:gridCol w:w="996"/>
        <w:gridCol w:w="1086"/>
      </w:tblGrid>
      <w:tr>
        <w:trPr/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*+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X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3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Indicative Gravimetric Equivalent µg m-3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as measured by a TEOM using a gravimetric factor of 1.3 for Indicative Gravimetric Equivalent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gaseous pollutant mass units are at 20'C and 1013mb. Particulate matter concentrations are reported at ambient temperature and pressure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mass units are 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 m-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Quality (England) Regulations 2000 an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Nitrogen Oxides (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3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to 31 March 2015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775</wp:posOffset>
            </wp:positionH>
            <wp:positionV relativeFrom="paragraph">
              <wp:posOffset>635</wp:posOffset>
            </wp:positionV>
            <wp:extent cx="7202805" cy="50723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Created: 01/04/2015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886"/>
      </w:tblGrid>
      <w:tr>
        <w:trPr>
          <w:trHeight w:val="2132" w:hRule="atLeast"/>
        </w:trPr>
        <w:tc>
          <w:tcPr>
            <w:tcW w:w="2570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Davies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Quality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-AEA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mini Building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i Avenu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well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cot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shir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11 0QJ</w:t>
            </w:r>
          </w:p>
        </w:tc>
        <w:tc>
          <w:tcPr>
            <w:tcW w:w="3886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line 01235 753234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ichael.davies@ricardo-aea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el.davies@ricardo-ae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4:00Z</dcterms:created>
  <dc:creator>AEA</dc:creator>
  <dc:description/>
  <cp:keywords/>
  <dc:language>en-US</dc:language>
  <cp:lastModifiedBy>Michael Davies</cp:lastModifiedBy>
  <dcterms:modified xsi:type="dcterms:W3CDTF">2015-04-01T13:33:00Z</dcterms:modified>
  <cp:revision>2</cp:revision>
  <dc:subject/>
  <dc:title/>
</cp:coreProperties>
</file>