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August 20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e data are provisional from 01/01/2014 and may be subject to further quality control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98"/>
        <w:gridCol w:w="1198"/>
        <w:gridCol w:w="1306"/>
      </w:tblGrid>
      <w:tr>
        <w:trPr>
          <w:trHeight w:val="252" w:hRule="atLeast"/>
        </w:trPr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2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2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2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2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10 as measured by a TEOM with a factor of 1.3 applied to give Indicative Gravimetric Equivalent concentrations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aseous pollutant mass units are at 20'C and 1013mb. 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x mass units are NOx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August 2014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7202805" cy="5072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15/10/2014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11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Robert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ardo-AEA 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41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642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an.roberts@ricardo-ae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n.roberts@ricardo-a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9:00Z</dcterms:created>
  <dc:creator>AEA</dc:creator>
  <dc:description/>
  <cp:keywords/>
  <dc:language>en-US</dc:language>
  <cp:lastModifiedBy>The artist formally known as prince</cp:lastModifiedBy>
  <dcterms:modified xsi:type="dcterms:W3CDTF">2014-10-15T11:31:00Z</dcterms:modified>
  <cp:revision>2</cp:revision>
  <dc:subject/>
  <dc:title/>
</cp:coreProperties>
</file>