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March 2014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1/2014 and may be subject to further quality control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06"/>
        <w:gridCol w:w="1101"/>
        <w:gridCol w:w="1101"/>
        <w:gridCol w:w="120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µg m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M10 as measured by a TEOM with a factor of 1.3 applied to give Indicative Gravimetric Equivalent concentrations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te matter concentrations are reported at ambient temperature and pressure.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gaseous pollutant mass units are at 20'C and 1013mb. 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x mass units are NOx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alding Monkhous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March 2014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6221730" cy="4951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06/05/2014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522"/>
      </w:tblGrid>
      <w:tr>
        <w:trPr/>
        <w:tc>
          <w:tcPr>
            <w:tcW w:w="225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Robert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ardo-AEA 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522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642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ian.roberts@ricardo-aea.com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3:00Z</dcterms:created>
  <dc:creator>AEA</dc:creator>
  <dc:description/>
  <cp:keywords/>
  <dc:language>en-US</dc:language>
  <cp:lastModifiedBy>ian_roberts</cp:lastModifiedBy>
  <dcterms:modified xsi:type="dcterms:W3CDTF">2014-05-06T10:22:00Z</dcterms:modified>
  <cp:revision>4</cp:revision>
  <dc:subject/>
  <dc:title/>
</cp:coreProperties>
</file>