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AEA on behalf of South Holland District Council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ALDING MONKHOUSE SCHOOL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1 January to 31 December 2011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se data have been fully ratified by AEA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206"/>
        <w:gridCol w:w="1206"/>
        <w:gridCol w:w="1101"/>
        <w:gridCol w:w="1206"/>
      </w:tblGrid>
      <w:tr>
        <w:trPr/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X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>*+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Very Hig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Hig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Moder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Lo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2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15-minute me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7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hourly me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8-hour me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24-hour me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daily me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aptu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5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5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5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7 %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</w:rPr>
        <w:t>+ PM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as measured by a TEOM with a factor of 1.3 applied to give Indicative Gravimetric Equivalent concentrations.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gaseous pollutant mass units are at 20'C and 1013mb. Particulate matter concentrations are reported at ambient temperature and pressure.</w:t>
      </w:r>
    </w:p>
    <w:p>
      <w:pPr>
        <w:pStyle w:val="NoSpacing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mass units are NO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as 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µg m</w:t>
      </w:r>
      <w:r>
        <w:rPr>
          <w:rFonts w:cs="Arial" w:ascii="Arial" w:hAnsi="Arial"/>
          <w:sz w:val="20"/>
          <w:vertAlign w:val="superscript"/>
        </w:rPr>
        <w:t>-3</w:t>
      </w:r>
    </w:p>
    <w:p>
      <w:pPr>
        <w:pStyle w:val="NoSpacing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191"/>
        <w:gridCol w:w="1521"/>
        <w:gridCol w:w="786"/>
      </w:tblGrid>
      <w:tr>
        <w:trPr/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r Quality (England) Regulations 2000 and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mendment) Regulations 2002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edences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ly mean &gt; 20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mean &gt; 5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For a strict comparison against the objectives there must be a data capture of &gt;90% throughout the calendar year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AEA on behalf of South Holland District Council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alding Monkhouse School</w:t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urly Mean Data for 01 January to 31 December 2011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10</wp:posOffset>
            </wp:positionH>
            <wp:positionV relativeFrom="paragraph">
              <wp:posOffset>1270</wp:posOffset>
            </wp:positionV>
            <wp:extent cx="6191250" cy="49523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Created: 28/02/2012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41"/>
      </w:tblGrid>
      <w:tr>
        <w:trPr/>
        <w:tc>
          <w:tcPr>
            <w:tcW w:w="2256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Madl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Quality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A Group PLC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mini Building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mi Avenu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well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cot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shir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11 0QJ</w:t>
            </w:r>
          </w:p>
        </w:tc>
        <w:tc>
          <w:tcPr>
            <w:tcW w:w="3141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line 0870 190 6523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facsimile 0870 190 6318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David.Madle@aeat.co.uk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20" w:right="11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33500" cy="4445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69c23" stroked="t" o:allowincell="f" style="position:absolute;margin-left:87.1pt;margin-top:-14pt;width:308.95pt;height:41.2pt;mso-wrap-style:none;v-text-anchor:middle" type="_x0000_t136">
          <v:path textpathok="t"/>
          <v:textpath on="t" fitshape="t" string="Air Pollution Report" style="font-family:&quot;Impact&quot;;font-size:12pt"/>
          <v:fill o:detectmouseclick="t" type="solid" color2="#b963dc"/>
          <v:stroke color="#99ccff" weight="19080" joinstyle="miter" endcap="flat"/>
          <v:shadow on="t" obscured="f" color="#990000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4:00Z</dcterms:created>
  <dc:creator>AEA</dc:creator>
  <dc:description/>
  <cp:keywords/>
  <dc:language>en-US</dc:language>
  <cp:lastModifiedBy>ian_roberts</cp:lastModifiedBy>
  <dcterms:modified xsi:type="dcterms:W3CDTF">2012-02-28T12:00:00Z</dcterms:modified>
  <cp:revision>3</cp:revision>
  <dc:subject/>
  <dc:title/>
</cp:coreProperties>
</file>